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RIBUNALE DI TORRE ANNUNZIATA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FFICIO ESECUZIONI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.G.E. n. ………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.E. ……………………..</w:t>
      </w:r>
    </w:p>
    <w:p>
      <w:pPr>
        <w:pStyle w:val="Normal"/>
        <w:widowControl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>Promossa da ...........................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 danno di .......................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anza per infruttuosità dell’espropriazione forzat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>Io sottoscritto Avv./Dott. ………………………, nella qualità di custode del cespite oggetto della procedura suindicata, nominato con provvedimento del …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so quanto segue:</w:t>
      </w:r>
    </w:p>
    <w:p>
      <w:pPr>
        <w:pStyle w:val="TextBody"/>
        <w:numPr>
          <w:ilvl w:val="0"/>
          <w:numId w:val="2"/>
        </w:numPr>
        <w:snapToGrid w:val="false"/>
        <w:spacing w:before="120" w:after="120"/>
        <w:rPr/>
      </w:pPr>
      <w:r>
        <w:rPr>
          <w:rFonts w:cs="Times New Roman" w:ascii="Times New Roman" w:hAnsi="Times New Roman"/>
          <w:sz w:val="36"/>
          <w:szCs w:val="36"/>
        </w:rPr>
        <w:t xml:space="preserve">oggetto del pignoramento è il seguente immobile sito in…………………………….: </w:t>
      </w:r>
    </w:p>
    <w:p>
      <w:pPr>
        <w:pStyle w:val="TextBody"/>
        <w:snapToGrid w:val="false"/>
        <w:spacing w:before="120" w:after="12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à immobiliare costituita da……………………………………………………….</w:t>
      </w:r>
    </w:p>
    <w:p>
      <w:pPr>
        <w:pStyle w:val="TextBody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lla perizia tecnica redatta dal CTU …………………, descrive l’immobile indicando un “</w:t>
      </w:r>
      <w:r>
        <w:rPr>
          <w:rFonts w:cs="Times New Roman" w:ascii="Times New Roman" w:hAnsi="Times New Roman"/>
          <w:sz w:val="36"/>
          <w:szCs w:val="36"/>
          <w:u w:val="single"/>
        </w:rPr>
        <w:t>Valore  di mercato di Euro ……….”; pertanto l’offerta minima ammonta ad Euro ……..;</w:t>
      </w:r>
    </w:p>
    <w:p>
      <w:pPr>
        <w:pStyle w:val="TextBody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ati i costi per effettuare la pubblicità dei tentativi di vendita a farsi, come disposto nell’ordinanza di delega, ed i costi da sostenersi per il compenso degli ausiliari, che appaiono superiori al valore del possibile ricavo, dovendo considerare altresì, che effettuando i ribassi d’asta, si potrebbe arrivare ad esperire l’ultimo tentativo di vendita al prezzo base di Euro ……………… con offerta minima di Euro ……………..;</w:t>
      </w:r>
    </w:p>
    <w:p>
      <w:pPr>
        <w:pStyle w:val="TextBody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ato che, nella specie, appare un’ipotesi di infruttuosità dell’esecuzione, stante l’antieconomicità della stessa;</w:t>
      </w:r>
    </w:p>
    <w:p>
      <w:pPr>
        <w:pStyle w:val="TextBody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levato che la recente riforma del processo esecutivo ha preso espressamente considerazione l’ipotesi di insufficienza dei beni pignorati alla soddisfazione del credito (art.164 bis disp. Att. cpc);</w:t>
      </w:r>
    </w:p>
    <w:p>
      <w:pPr>
        <w:pStyle w:val="TextBody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tenuto che la ratio della norma discenda dalla volontà del legislatore di evitare processi esecutivi inutili (perché insoddisfacenti per il creditore);</w:t>
      </w:r>
    </w:p>
    <w:p>
      <w:pPr>
        <w:pStyle w:val="TextBody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tenuto che lo scopo prefissato dal legislatore sarebbe palesemente frustrato dalla prosecuzione di un processo esecutivo che sin d’ora si manifesta come infruttuoso, con nessuna probabilità di liquidazione e vanamente costoso e totalmente antieconomico.</w:t>
      </w:r>
    </w:p>
    <w:p>
      <w:pPr>
        <w:pStyle w:val="TextBody"/>
        <w:snapToGrid w:val="false"/>
        <w:spacing w:before="120" w:after="120"/>
        <w:rPr/>
      </w:pPr>
      <w:r>
        <w:rPr>
          <w:rFonts w:cs="Times New Roman" w:ascii="Times New Roman" w:hAnsi="Times New Roman"/>
          <w:sz w:val="36"/>
          <w:szCs w:val="36"/>
        </w:rPr>
        <w:t xml:space="preserve">Io sottoscritto, alla luce di quanto innanzi precisato, rimetto gli atti alla S.V. Ill.ma per l’eventuale disposizione di improseguibilità dell’esecuzione forzata.                                           </w:t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Con osservanza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</w:rPr>
        <w:t>Il Custode Giudiziario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Courier New" w:hAnsi="Courier New" w:cs="Courier New"/>
      <w:sz w:val="24"/>
    </w:rPr>
  </w:style>
  <w:style w:type="paragraph" w:styleId="Corpodeltesto22">
    <w:name w:val="Corpo del testo 22"/>
    <w:basedOn w:val="Normal"/>
    <w:qFormat/>
    <w:pPr/>
    <w:rPr>
      <w:rFonts w:ascii="Courier New" w:hAnsi="Courier New" w:cs="Courier New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8:29:00Z</dcterms:created>
  <dc:creator>Tribunale Torre Annunziata</dc:creator>
  <dc:description/>
  <cp:keywords/>
  <dc:language>en-US</dc:language>
  <cp:lastModifiedBy>Emanuela Musi</cp:lastModifiedBy>
  <cp:lastPrinted>2023-12-16T13:35:00Z</cp:lastPrinted>
  <dcterms:modified xsi:type="dcterms:W3CDTF">2024-02-21T17:12:00Z</dcterms:modified>
  <cp:revision>3</cp:revision>
  <dc:subject/>
  <dc:title> </dc:title>
</cp:coreProperties>
</file>